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Об одобрении проекта соглашения между Администрацией муниципального образования «Сосновоборское»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</w:t>
      </w:r>
      <w:hyperlink r:id="rId3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lang w:val="ru-RU"/>
          </w:rPr>
          <w:t>статьи 8</w:t>
        </w:r>
      </w:hyperlink>
      <w:r>
        <w:rPr>
          <w:lang w:val="ru-RU"/>
        </w:rPr>
        <w:t xml:space="preserve"> Устава муниципального образования "Сосновоборское"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. Одобрить </w:t>
      </w:r>
      <w:hyperlink w:anchor="Par28">
        <w:r>
          <w:rPr>
            <w:rStyle w:val="InternetLink"/>
            <w:lang w:val="ru-RU"/>
          </w:rPr>
          <w:t>проект</w:t>
        </w:r>
      </w:hyperlink>
      <w:r>
        <w:rPr>
          <w:lang w:val="ru-RU"/>
        </w:rPr>
        <w:t xml:space="preserve"> Соглашения между Администрацией муниципального образования «Сосновоборское» и  Администрацией муниципального образования "Кезский район" о передаче осуществления части полномочий (прилагается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  Определить объем субвенций  из бюджета поселения на выполнение полномочий, переданных Администрации муниципального образования  «Кезский район» на 2014 год в сумме 1034,4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0 дека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>
          <w:lang w:val="ru-RU"/>
        </w:rPr>
        <w:t xml:space="preserve">Утвержден решением  Совета депутатов муниципального образования «Сосновобор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  <w:t>от 10.12.2013 № 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между  Администрацией  муниципального образования «Сосновоборское» и Администрацией муниципального образования «Кезский район»  о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«__»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дминистрация муниципального образования "Сосновоборское", именуемая в дальнейшем "Поселение", в лице Главы муниципального образования "Сосновоборское" Ложкина Юрия Евгеньевича, действующего на основании Устава, с одной стороны и Администрация муниципального образования "Кезский  район", именуемая в дальнейшем "Район", в лице главы Администрации муниципального образования "Кезский район" Богданова Ивана Олеговича, действующего на основании Устава, с другой стороны, совместно именуемые в дальнейшем "Стороны"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0" w:name="Par39"/>
      <w:bookmarkEnd w:id="0"/>
      <w:r>
        <w:rPr>
          <w:lang w:val="ru-RU"/>
        </w:rPr>
        <w:t>Статья 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5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2. Предметом настоящего Соглаш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bookmarkStart w:id="1" w:name="Par43"/>
      <w:bookmarkEnd w:id="1"/>
      <w:r>
        <w:rPr>
          <w:lang w:val="ru-RU"/>
        </w:rPr>
        <w:t>1.2.1. Передача "Поселением" "Району" нижеследующих полномочий органов местного самоуправления "Поселения" по решению вопросов местного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"/>
      <w:bookmarkEnd w:id="2"/>
      <w:r>
        <w:rPr>
          <w:b/>
          <w:lang w:val="ru-RU"/>
        </w:rPr>
        <w:t>1) по формированию, утверждению, исполнению бюджета Поселения и осуществлению контроля за исполнением данного бюджета,</w:t>
      </w:r>
      <w:r>
        <w:rPr>
          <w:lang w:val="ru-RU"/>
        </w:rPr>
        <w:t xml:space="preserve">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ация работы по формированию проекта бюджета Поселения в соответствии с законодательством Российской Федерации, законодательством Удмуртской Республики и нормативными правовыми актами представительного орган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составление и представление в отделение по Кезскому району Управления Федерального казначейства по Удмуртской Республике Перечня участников бюджетного процесса муниципального образования "Сосновоборское"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отделении по Кезскому  району Управления Федерального казначейства по УР лицевого счета бюджета Поселения в порядке, установленном Федеральным казначейство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вершение операций на лицевом счете бюджета Поселения, открытом в отделении по Кезскому  району Управления Федерального казначейства по Удмуртской Республике, по согласованию с Администраци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установленном порядке получателям бюджетных средств Поселения лицевых счетов для учета движ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 имени и по поручению получателей бюджетных средств Поселения осуществление исполнения бюджетной росписи за счет бюджетных средст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доведение объе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формирование лимитов бюджетных обязательств на основании данных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тверждение и ведение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сводной годовой и периодической отчетности об исполнении бюджета Поселения и представление отчетности в установленные срок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анализ сводной бухгалтерской отчетности, представляемой муниципальными учреждениями и организациями, финансируемыми из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Управлении Федерального казначейства по Удмуртской Республике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ереданные полномочия, указанные в </w:t>
      </w:r>
      <w:hyperlink w:anchor="Par44">
        <w:r>
          <w:rPr>
            <w:rStyle w:val="InternetLink"/>
            <w:lang w:val="ru-RU"/>
          </w:rPr>
          <w:t>пп. 1 пункта 1.2.1</w:t>
        </w:r>
      </w:hyperlink>
      <w:r>
        <w:rPr>
          <w:lang w:val="ru-RU"/>
        </w:rPr>
        <w:t xml:space="preserve"> настоящего Соглашения (далее - переданные полномочия), осуществляются Администрацией района во взаимодействии с налоговыми органами, Управлением Федерального казначейства по УР и его отделением по Кезскому  району, учреждениями Центрального банка РФ и другими кредит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Учет кассовых операций со средствами бюджета Поселения осуществляется на лицевом счете бюджета Поселения, открываемом в отделении по Кезскому  району Управления Федерального казначейства по УР в соответствии с </w:t>
      </w:r>
      <w:hyperlink r:id="rId6">
        <w:r>
          <w:rPr>
            <w:rStyle w:val="InternetLink"/>
            <w:lang w:val="ru-RU"/>
          </w:rPr>
          <w:t>Порядком</w:t>
        </w:r>
      </w:hyperlink>
      <w:r>
        <w:rPr>
          <w:lang w:val="ru-RU"/>
        </w:rPr>
        <w:t xml:space="preserve"> открытия и ведения лицевых счетов Федеральным казначейством и его территориальными органами, утвержденным приказом Федерального казначейства от 07.10.2008 </w:t>
      </w:r>
      <w:r>
        <w:rPr/>
        <w:t>N</w:t>
      </w:r>
      <w:r>
        <w:rPr>
          <w:lang w:val="ru-RU"/>
        </w:rPr>
        <w:t xml:space="preserve"> 7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</w:t>
      </w:r>
      <w:r>
        <w:rPr>
          <w:b/>
          <w:lang w:val="ru-RU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lang w:val="ru-RU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гласование производственных программ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ение мониторинга выполнения производствен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становление тарифов на содержание и ремонт жилья для жилых помещений, относящихся к муниципальному жилищному фонду, а также жилых помещений, находящихся в многоквартирных домах, в которых не созданы объединения собственник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нятие решений по приведению размера платы граждан за жилое помещение и размера платы граждан за коммунальные услуги в соответствие с предельными индексами, установленными дл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дготовка заключения тарифной комиссии по стоимости регулируемых на уровне Поселения тарифов (цен, расценок) и на муниципальные работы и услуги по бюджетным учреждения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b/>
          <w:lang w:val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 осуществление в случаях, предусмотренных Градостроительным </w:t>
      </w:r>
      <w:hyperlink r:id="rId8">
        <w:r>
          <w:rPr>
            <w:rStyle w:val="InternetLink"/>
            <w:b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lang w:val="ru-RU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гласование документов территориального планирования субъектов Российской Федерации, муниципальных районов, генеральных планов Поселений, имеющих общую границу с Поселение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действие в разработке и согласовании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дготовка и выдача градостроительных планов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зработка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4) по организации ритуальных услуг, </w:t>
      </w:r>
      <w:r>
        <w:rPr>
          <w:lang w:val="ru-RU"/>
        </w:rPr>
        <w:t xml:space="preserve">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проведение конкурса по выбору организации  на предоставление услуг, представляемых согласно гарантированному перечню услуг по погребению на территории МО «Кезский район»;  </w:t>
      </w:r>
    </w:p>
    <w:p>
      <w:pPr>
        <w:pStyle w:val="Normal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/>
        </w:rPr>
        <w:t xml:space="preserve">5) </w:t>
      </w:r>
      <w:r>
        <w:rPr>
          <w:b/>
          <w:lang w:val="ru-RU" w:eastAsia="ru-RU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"Поселение" в рамках настоящего "Соглашения" оказывает содействие в реализации полномочий, указанных в </w:t>
      </w:r>
      <w:hyperlink w:anchor="Par43">
        <w:r>
          <w:rPr>
            <w:rStyle w:val="InternetLink"/>
            <w:lang w:val="ru-RU"/>
          </w:rPr>
          <w:t>пункте 1.2.1</w:t>
        </w:r>
      </w:hyperlink>
      <w:r>
        <w:rPr>
          <w:lang w:val="ru-RU"/>
        </w:rPr>
        <w:t>, "Району"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3" w:name="Par143"/>
      <w:bookmarkEnd w:id="3"/>
      <w:r>
        <w:rPr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Посе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лучать информацию о ходе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Поселение обяза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еречислять финансовые средства Району в виде иных межбюджетных трансфертов из бюджета Поселения в согласованном Сторонам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ередать Району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 вопросам владения, пользования и распоряжения имуществом, находящимся в муниципальной собственности Поселения  оформить в соответствии с законодательством Российской Федерации доверенность на представление интересов Поселения Району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3. Район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лучать от Поселения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перечисление, неполное перечисление, несвоевременное перечисление финансовых средств),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4. Рай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ежеквартально не позднее 10 числа, следующего за отчетным периодом, представлять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4" w:name="Par165"/>
      <w:bookmarkEnd w:id="4"/>
      <w:r>
        <w:rPr>
          <w:lang w:val="ru-RU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1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3. Установление факта ненадлежащего осуществления Районом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5" w:name="Par173"/>
      <w:bookmarkEnd w:id="5"/>
      <w:r>
        <w:rPr>
          <w:lang w:val="ru-RU"/>
        </w:rPr>
        <w:t>4. Порядок определения ежегодного объем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Объем иных межбюджетных трансфертов, необходимых для осуществления указ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Советом депутатов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Иные межбюджетные трансферты, полученные бюджетом Района из бюджета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Поселения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6" w:name="Par182"/>
      <w:bookmarkEnd w:id="6"/>
      <w:r>
        <w:rPr>
          <w:lang w:val="ru-RU"/>
        </w:rPr>
        <w:t>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1. Срок действия настоящего Соглашения устанавливается с 01.01.2014 до 31.12.2014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7" w:name="Par188"/>
      <w:bookmarkEnd w:id="7"/>
      <w:r>
        <w:rPr>
          <w:lang w:val="ru-RU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1. Настоящее Соглашение считается заключенным с момента принятия Советом депутатов Поселения решения о бюджете на 2014 го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8" w:name="Par196"/>
      <w:bookmarkEnd w:id="8"/>
      <w:r>
        <w:rPr>
          <w:lang w:val="ru-RU"/>
        </w:rPr>
        <w:t>7. Реквизиты и подписи Сторон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дминистрация                        Администрац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ого образования           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"Сосновоборское"                          "Кезский  район"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                                 Гла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ого образования            муниципального образования</w:t>
      </w:r>
    </w:p>
    <w:p>
      <w:pPr>
        <w:pStyle w:val="ConsPlusNonformat"/>
        <w:rPr/>
      </w:pPr>
      <w:r>
        <w:rPr/>
        <w:t>"Сосновоборское"                       "Кезский  район"</w:t>
      </w:r>
    </w:p>
    <w:p>
      <w:pPr>
        <w:pStyle w:val="ConsPlusNonformat"/>
        <w:rPr/>
      </w:pPr>
      <w:r>
        <w:rPr/>
        <w:t>____________________ (Ложкин Ю.Е.)         __________________ Богданов И.О.</w:t>
      </w:r>
    </w:p>
    <w:p>
      <w:pPr>
        <w:pStyle w:val="ConsPlusNonformat"/>
        <w:rPr/>
      </w:pPr>
      <w:r>
        <w:rPr/>
        <w:t>М.П. 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              "__" ____________ 20__ г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0">
    <w:name w:val="Основной шрифт абзаца"/>
    <w:qFormat/>
    <w:rPr/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Основной текст_"/>
    <w:basedOn w:val="Style10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yperlink" Target="consultantplus://offline/ref=85864B11D900E7B67172A0857878044498CA63ACD6B4483C1AF86808CD8C7DE50F04AD70A31E650BA22AE3W83CI" TargetMode="External"/><Relationship Id="rId5" Type="http://schemas.openxmlformats.org/officeDocument/2006/relationships/hyperlink" Target="consultantplus://offline/ref=85864B11D900E7B67172BE886E145A4C9AC03AA7D5B4426D43A733559A8577B2484BF432E7126503WA3BI" TargetMode="External"/><Relationship Id="rId6" Type="http://schemas.openxmlformats.org/officeDocument/2006/relationships/hyperlink" Target="consultantplus://offline/ref=85864B11D900E7B67172BE886E145A4C9AC138A8D5B7426D43A733559A8577B2484BF432E713640AWA31I" TargetMode="External"/><Relationship Id="rId7" Type="http://schemas.openxmlformats.org/officeDocument/2006/relationships/hyperlink" Target="consultantplus://offline/ref=AA67890A030768F3095507AB1A616F453CB4643D12BA62915ACB35DBB8FF70FDC3CD1E1B6DZAfCI" TargetMode="External"/><Relationship Id="rId8" Type="http://schemas.openxmlformats.org/officeDocument/2006/relationships/hyperlink" Target="consultantplus://offline/ref=AA67890A030768F3095507AB1A616F453CB4643D12BA62915ACB35DBB8ZFfF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3:00Z</dcterms:created>
  <dc:creator>user</dc:creator>
  <dc:description/>
  <cp:keywords/>
  <dc:language>en-US</dc:language>
  <cp:lastModifiedBy>User</cp:lastModifiedBy>
  <cp:lastPrinted>2013-12-27T09:02:00Z</cp:lastPrinted>
  <dcterms:modified xsi:type="dcterms:W3CDTF">2013-12-27T05:03:00Z</dcterms:modified>
  <cp:revision>10</cp:revision>
  <dc:subject/>
  <dc:title/>
</cp:coreProperties>
</file>